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6" w:hanging="0"/>
        <w:jc w:val="center"/>
        <w:rPr>
          <w:rFonts w:ascii="Verdana" w:hAnsi="Verdana" w:cs="Verdana"/>
        </w:rPr>
      </w:pPr>
      <w:r>
        <w:rPr>
          <w:rFonts w:cs="Arial" w:ascii="Verdana" w:hAnsi="Verdana"/>
          <w:b/>
          <w:color w:val="000000"/>
        </w:rPr>
        <w:t xml:space="preserve">Lista documentelor de interes public </w:t>
      </w:r>
    </w:p>
    <w:p>
      <w:pPr>
        <w:pStyle w:val="Normal"/>
        <w:shd w:fill="FFFFFF" w:val="clear"/>
        <w:spacing w:lineRule="exact" w:line="274"/>
        <w:ind w:right="16" w:hanging="0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ale Direcţiei Judeţene de Statistică Ialomiţa</w:t>
      </w:r>
    </w:p>
    <w:p>
      <w:pPr>
        <w:pStyle w:val="Normal"/>
        <w:shd w:fill="FFFFFF" w:val="clear"/>
        <w:spacing w:lineRule="exact" w:line="274"/>
        <w:ind w:right="16" w:hanging="0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shd w:fill="FFFFFF" w:val="clear"/>
        <w:spacing w:lineRule="exact" w:line="274"/>
        <w:ind w:right="16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82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cte normative care reglementează organizarea şi funcţionarea Direcţiei Judeţene de Statistică Ialomiţ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2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000000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Regulamentul de organizare şi funcţionare a Direcţiei Judeţene de Statistică Ialomiţ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ructura organizatorică a Direcţiei Judeţene de Statistică Ialomiţ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ordonatele de contact ale Direcţiei Judeţene de Statistică Ialomiţa , respectiv: numere de telefon/fax, adresă e-mail, birou diseminare, birou relaţii cu publicul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ordonatele de contact ale conducerii Direcţiei Judeţene de Statistică Ialomiţa,  respectiv: programul de audienţă, numere de telefon de contact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ogramele anuale ale cercetărilor statistice efectuate de Direcţia Judeţeană de Statistică Ialomiţ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getul anual al Direcţiei Judeţene de Statistică Ialomiţ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ituaţii financiare ale Direcţiei Judeţene de Statistică Ialomiţ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apoartele anuale de activitate ale Direcţiei Judeţene de Statistică Ialomiţ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eclaraţiile de avere şi de interese ale salariaţilor Direcţiei Judeţene de Statistică Ialomiţ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ocumente necesare desfăşurării concursurilor pentru ocuparea posturilor vacante din Direcţia Judeţeană de Statistică Ialomiţ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ituaţia achiziţiilor publice ale Direcţiei Judeţene de Statistică Ialomiţ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orme de confidenţialitate statistică ale Direcţiei Judeţene de Statistică Ialomiţ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hestionare statistice utilizate de Institutul Naţional de Statistică - Direcţia Judeţeană de Statistică Ialomiţ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omenclatoarele statistice utilizate de Institutul Naţional de Statistică - Direcţia Judeţeană de Statistică Ialomiţ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alendarul anual al comunicatelor de presă ale Direcţiei Judeţene de Statistică Ialomiţ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alendarul anual al publicaţiilor statistice ale Direcţiei Judeţene de Statistică Ialomiţ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municate de presă ale Direcţiei Judeţene de Statistică Ialomiţ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ublicaţiile statistice de sinteză, respectiv buletinele lunare, anuarul statistic, breviare statistice ale Direcţiei Judeţene de Statistică Ialomiţ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lte evenimente desfăşurate de Direcţia Judeţeană de Statistică Ialomiţa</w:t>
            </w:r>
          </w:p>
        </w:tc>
      </w:tr>
    </w:tbl>
    <w:p>
      <w:pPr>
        <w:pStyle w:val="Normal"/>
        <w:shd w:fill="FFFFFF" w:val="clear"/>
        <w:spacing w:lineRule="exact" w:line="283" w:before="547" w:after="0"/>
        <w:ind w:left="24" w:right="16" w:hanging="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83" w:before="547" w:after="0"/>
        <w:ind w:left="24" w:right="16" w:hanging="0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ocumente de interes public deţinute de Institutul Naţional de Statistică pentru care se asigură acces prin link direct din site-ul Direcţiei Judeţene de Statistică Ialomiţa</w:t>
      </w:r>
    </w:p>
    <w:p>
      <w:pPr>
        <w:pStyle w:val="Normal"/>
        <w:shd w:fill="FFFFFF" w:val="clear"/>
        <w:spacing w:lineRule="exact" w:line="283" w:before="547" w:after="0"/>
        <w:ind w:left="24" w:right="16" w:hanging="0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6" w:hanging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9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 w:val="14"/>
                <w:szCs w:val="14"/>
              </w:rPr>
              <w:t> 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Lista documentelor de interes public deţinute de Institutul Naţional de Statistic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hestionare statistice utilizate de Institutul Naţional de Statistic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14"/>
                <w:szCs w:val="14"/>
              </w:rPr>
              <w:t> 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Nomenclatoare statistice utilizate de Institutul Naţional de Statistic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alendarul anual al publicaţiilor al Institutului Naţional de Statistic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alendarul anual al comunicatelor de presă al Institutului Naţional de Statistic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1"/>
                <w:sz w:val="14"/>
                <w:szCs w:val="14"/>
              </w:rPr>
              <w:t> 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Catalogul anual al publicaţiilor şi serviciilor statistice al Institutului Naţional de Statistic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1"/>
                <w:sz w:val="14"/>
                <w:szCs w:val="14"/>
              </w:rPr>
              <w:t> 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Informaţii statistice regăsibile în bazele de date on-line oferite de Institutul Naţional de Statistic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ogramele multianuale ale cercetărilor statistice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rategia de dezvoltare a Institutului Naţional de Statistic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rategia IT a Institutului Naţional de Statistic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oiecte europene desfăşurate de Institutul Naţional de Statistic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etadatele statistice aferente cercetărilor statistice realizate de Institutul Naţional de Statistică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/>
        <w:ind w:left="379" w:right="16" w:hanging="36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0"/>
          <w:sz w:val="14"/>
          <w:szCs w:val="14"/>
        </w:rPr>
        <w:t>     </w:t>
      </w:r>
      <w:r>
        <w:rPr>
          <w:rFonts w:eastAsia="Verdana" w:cs="Verdana" w:ascii="Verdana" w:hAnsi="Verdana"/>
          <w:color w:val="000000"/>
          <w:spacing w:val="-10"/>
          <w:sz w:val="14"/>
          <w:szCs w:val="14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Xl24">
    <w:name w:val="xl24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56:00Z</dcterms:created>
  <dc:creator>t</dc:creator>
  <dc:description/>
  <cp:keywords/>
  <dc:language>en-US</dc:language>
  <cp:lastModifiedBy>t</cp:lastModifiedBy>
  <cp:lastPrinted>2018-04-12T14:09:00Z</cp:lastPrinted>
  <dcterms:modified xsi:type="dcterms:W3CDTF">2018-04-12T11:12:00Z</dcterms:modified>
  <cp:revision>2</cp:revision>
  <dc:subject/>
  <dc:title>Lista documentelor de interes public </dc:title>
</cp:coreProperties>
</file>